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              Управления физической культуры, спорта и молодежной полит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И.М. Дубов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«______»________________2016 г.</w:t>
            </w:r>
          </w:p>
        </w:tc>
      </w:tr>
    </w:tbl>
    <w:p>
      <w:pPr>
        <w:pStyle w:val="Normal"/>
        <w:ind w:left="-540" w:hanging="45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45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о проведении соревнований по пересеченному рельефу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«Медный бант» в рамках Летнего Кубка Северных городов -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га по пересеченному рельефу как средства летней подготовки лыжников для развития силовой, скоростной и психологической выносливост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поддержание преемственности поколений и тренировочных мест, с которых берет начало традиция Краснотурьинской лыжной школ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в рамках Летнего кубка Северных городов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СОРЕВНОВАНИЙ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роприятие организуется и проводится Управлением физической культуры, спорта и молодежной политики Администрации ГО Краснотурьинск, Федерацией лыжных гонок г. Краснотурьинс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существляет судейская коллег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удья соревнований – Лаптев А.Н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СРОКИ ПРОВЕДЕНИЯ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Соревнования проводятся 02 октября 2016 г. (воскресенье) на лыжно-спортивном комплексе г. Краснотурьинска. Начало соревнований в 12.00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имеющие соответствующую спортивную подготовку и медицинский допуск, либо подписавшиеся под личной ответственностью за собственное здоровье для участников 18 лет и старше. Участники соревнуются в формате абсолютного зачета. Зачет очков по Кубку Северных городов производится по возрастным группа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276"/>
        <w:gridCol w:w="1275"/>
        <w:gridCol w:w="1418"/>
        <w:gridCol w:w="1559"/>
        <w:gridCol w:w="13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6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м критерием для получения очков в Кубок Северных городов является участие в квалификации. Те, кто принял участие в квалификации, но не принял участия в финальном забеге, получают очки в порядке показанного времени, но после тех участников, которые приняли участие также и в финальном забеге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, для девушек – один забег. Финальный забег производится в течение 30 минут после финиша последнего участника квалификации в порядке занятых в квалификации мест с временным разрывом, показанным в квалификации. Схема трассы прилагается. Дистанция соревновательного круга - 2,5 км. Включает в себя 5 подъемов. Общий набор высоты 115 метров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призеров грамотами производится по всем возрастным группам Кубка Северных городов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в МБОУ ДО СДЮСШОР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. Заявки в электронном виде принимаются до 12 часов 30 сентября 2016 года. Регистрация непосредственно в день соревнований с 10:30 до 11:30. Информационное сопровождение на сайте </w:t>
      </w:r>
      <w:r>
        <w:rPr>
          <w:sz w:val="22"/>
          <w:szCs w:val="22"/>
          <w:lang w:val="en-US"/>
        </w:rPr>
        <w:t>skif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анное Положение является вызовом на Соревновани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ЕЗ ЗАЯВОК С ВИЗОЙ ВРАЧА СПОРТСМЕНЫ К СОРЕВНОВАНИЯМ НЕ ДОПУСКАЮТС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рассы «Медный бант 2.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70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2:00Z</dcterms:created>
  <dc:creator>0000</dc:creator>
  <dc:description/>
  <cp:keywords/>
  <dc:language>en-US</dc:language>
  <cp:lastModifiedBy>Закирова Анна Константиновна</cp:lastModifiedBy>
  <cp:lastPrinted>2016-09-27T16:07:00Z</cp:lastPrinted>
  <dcterms:modified xsi:type="dcterms:W3CDTF">2016-09-27T11:08:00Z</dcterms:modified>
  <cp:revision>3</cp:revision>
  <dc:subject/>
  <dc:title>Утверждаю:</dc:title>
</cp:coreProperties>
</file>